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Leitfaden für Frau …., als neues Teammitglied Praxis Dr…..</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Wir freuen uns, dass Sie als Auszubildende zur Zahnmedizinischen Fachangestellten in unserer Praxis Ihre Ausbildung beginnen. Damit Ihnen der Einstieg leichter fällt, wollen wir Ihnen einen Leitfaden mit auf den Weg geben. Somit können wir gleich von Beginn an Missverständnisse vermeiden und Konflikten aus dem Weg gehen. Gern stehen wir Ihnen für Ihre Fragen zur Seite. Ihre persönliche Ansprechpartnerin für Sie in unserem Team i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beitszeiten:</w:t>
      </w:r>
    </w:p>
    <w:p>
      <w:pPr>
        <w:pStyle w:val="Normal"/>
        <w:rPr>
          <w:rFonts w:ascii="Arial" w:hAnsi="Arial" w:cs="Arial"/>
          <w:b/>
          <w:b/>
        </w:rPr>
      </w:pPr>
      <w:r>
        <w:rPr>
          <w:rFonts w:cs="Arial" w:ascii="Arial" w:hAnsi="Arial"/>
          <w:b/>
        </w:rPr>
      </w:r>
    </w:p>
    <w:p>
      <w:pPr>
        <w:pStyle w:val="Normal"/>
        <w:rPr/>
      </w:pPr>
      <w:r>
        <w:rPr>
          <w:rFonts w:cs="Arial" w:ascii="Arial" w:hAnsi="Arial"/>
        </w:rPr>
        <w:t>Die Arbeitszeiten richten sich nach den Praxiszeiten. Die Vor- und Nachbereitung der Zimmer, das Erarbeiten des Berichtsheftes, die Berufsschulzeit und der Weg zwischen Berufsschule und Praxis sind Arbeitszeit. Ihre Ausbildungszeit beträgt pro Woche, incl. Berufschule, 40 Stunden. Pausen erfolgen nach der Praxiszeit und nach Absprache. Bitte sprechen Sie Änderungen und zusätzliche Pausen mit ……….a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Überstunden:</w:t>
      </w:r>
    </w:p>
    <w:p>
      <w:pPr>
        <w:pStyle w:val="Normal"/>
        <w:rPr>
          <w:rFonts w:ascii="Arial" w:hAnsi="Arial" w:cs="Arial"/>
          <w:b/>
          <w:b/>
        </w:rPr>
      </w:pPr>
      <w:r>
        <w:rPr>
          <w:rFonts w:cs="Arial" w:ascii="Arial" w:hAnsi="Arial"/>
          <w:b/>
        </w:rPr>
      </w:r>
    </w:p>
    <w:p>
      <w:pPr>
        <w:pStyle w:val="Normal"/>
        <w:rPr/>
      </w:pPr>
      <w:r>
        <w:rPr>
          <w:rFonts w:cs="Arial" w:ascii="Arial" w:hAnsi="Arial"/>
        </w:rPr>
        <w:t>Wir arbeiten am Patienten. Da kann es auch mal etwas länger dauern. Oder eine Kollegin wird krank. Auch dann kann es vorkommen, dass wir länger arbeiten müssen. Alles, was mehr als 15 Minuten beträgt ist „Mehrarbeit“. Für Notdienste gelten besondere Bedingungen und werden im Team besprochen. Bitte führen Sie ein kleines Notizheft, in dem Sie Ihre Überstunden mit folgenden Daten aufschreibe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atum / Grund der längeren Arbeitszeit / Minuten / Unterschrift</w:t>
      </w:r>
    </w:p>
    <w:p>
      <w:pPr>
        <w:pStyle w:val="Normal"/>
        <w:rPr>
          <w:rFonts w:ascii="Arial" w:hAnsi="Arial" w:cs="Arial"/>
        </w:rPr>
      </w:pPr>
      <w:r>
        <w:rPr>
          <w:rFonts w:cs="Arial" w:ascii="Arial" w:hAnsi="Arial"/>
        </w:rPr>
      </w:r>
    </w:p>
    <w:p>
      <w:pPr>
        <w:pStyle w:val="Normal"/>
        <w:rPr/>
      </w:pPr>
      <w:r>
        <w:rPr>
          <w:rFonts w:cs="Arial" w:ascii="Arial" w:hAnsi="Arial"/>
        </w:rPr>
        <w:t>Die Unterschrift sollte von Frau ….. erfolgen, die damit bestätigt, dass die Eintragungen richtig sind. Alle 2 Wochen werden wir gemeinsam Ihre Überstunden anschauen und Ihnen diese in Freizeit oder mit Gehalt ausgleich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Urlaub:</w:t>
      </w:r>
    </w:p>
    <w:p>
      <w:pPr>
        <w:pStyle w:val="Normal"/>
        <w:rPr>
          <w:rFonts w:ascii="Arial" w:hAnsi="Arial" w:cs="Arial"/>
          <w:b/>
          <w:b/>
        </w:rPr>
      </w:pPr>
      <w:r>
        <w:rPr>
          <w:rFonts w:cs="Arial" w:ascii="Arial" w:hAnsi="Arial"/>
          <w:b/>
        </w:rPr>
      </w:r>
    </w:p>
    <w:p>
      <w:pPr>
        <w:pStyle w:val="Normal"/>
        <w:rPr/>
      </w:pPr>
      <w:r>
        <w:rPr>
          <w:rFonts w:cs="Arial" w:ascii="Arial" w:hAnsi="Arial"/>
        </w:rPr>
        <w:t xml:space="preserve">Der Praxisurlaub wird gemeinsam geplant und richtet sich nach den Praxisgegebenheiten. Ihnen stehen auf jeden Fall 2 Wochen (10 Arbeitstage) zusammenhängender Urlaub während der Hamburger Schulferien zu. Die restlichen Zeiten werden nach Praxisurlaub ausgerichtet. Bitte sprechen Sie Ihren Wunschurlaub frühzeitig in der Teambesprechung a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rankmeldung:</w:t>
      </w:r>
    </w:p>
    <w:p>
      <w:pPr>
        <w:pStyle w:val="Normal"/>
        <w:rPr>
          <w:rFonts w:ascii="Arial" w:hAnsi="Arial" w:cs="Arial"/>
          <w:b/>
          <w:b/>
        </w:rPr>
      </w:pPr>
      <w:r>
        <w:rPr>
          <w:rFonts w:cs="Arial" w:ascii="Arial" w:hAnsi="Arial"/>
          <w:b/>
        </w:rPr>
      </w:r>
    </w:p>
    <w:p>
      <w:pPr>
        <w:pStyle w:val="Normal"/>
        <w:rPr/>
      </w:pPr>
      <w:r>
        <w:rPr>
          <w:rFonts w:cs="Arial" w:ascii="Arial" w:hAnsi="Arial"/>
        </w:rPr>
        <w:t>Sollten Sie krank werden, rufen Sie bitte am Morgen ab ….. Uhr bei folgender Perso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ür die ersten beiden Tage benötigen Sie keine Krankschreibung durch Ihren Haus-arzt. Sollten Sie jedoch länger krank sein, muss eine Krankschreibung erfolgen. In diesem Fall rufen Sie uns bitte erneut an und melden sich krank. Die Krankmeldung muss am Tag der Ausstellung der Praxis zugesendet werden. Bei Verlängerung der Krankmeldung müssen wir telefonisch informiert werden. Bitte nicht per sms/Whats App et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ufsschu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ie Berufsschule gehört zur Dualen Ausbildung. Jede Verspätung und jedes Fehlen ist versäumte Arbeitszeit und kann am Ende Ihrer Ausbildung zur Nichtzulassung zur Abschlussprüfung durch die Zahnärztekammer führen. Bei Verspätungen durch die Öffentlichen Verkehrsmittel besorgen Sie sich bitte eine Bescheinigung durch den HVV/VHH. Unentschuldigtes Fehlen an der Schule darf vom Gehalt abgezogen werden. Wir erhalten von der Berufsschule hierüber Informationen. Bitte teilen Sie uns Ihre evtl. Fehlzeiten und Verspätungen mit, damit wir nicht erst durch die Schule davon erfahren! Entschuldigungen für die Berufsschule müssen von der Praxis unterschrieben sein. Die Schule wird Ihnen das jeweilige Schreiben geb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usfall des Berufsschulunterricht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llte Unterricht ausfallen, rufen Sie uns bitte an. Generell zählt Berufsschulunterricht als Arbeitszeit. Somit sollten Sie umgehend in die Praxis fahren. Im Telefonat klären wir gemeinsam, ob es dringend notwendig ist oder nicht. </w:t>
      </w:r>
    </w:p>
    <w:p>
      <w:pPr>
        <w:pStyle w:val="Normal"/>
        <w:rPr>
          <w:rFonts w:ascii="Arial" w:hAnsi="Arial" w:cs="Arial"/>
        </w:rPr>
      </w:pPr>
      <w:r>
        <w:rPr>
          <w:rFonts w:cs="Arial" w:ascii="Arial" w:hAnsi="Arial"/>
        </w:rPr>
      </w:r>
    </w:p>
    <w:p>
      <w:pPr>
        <w:pStyle w:val="Normal"/>
        <w:rPr/>
      </w:pPr>
      <w:r>
        <w:rPr>
          <w:rFonts w:cs="Arial" w:ascii="Arial" w:hAnsi="Arial"/>
          <w:b/>
        </w:rPr>
        <w:t>Logbuch:</w:t>
      </w:r>
    </w:p>
    <w:p>
      <w:pPr>
        <w:pStyle w:val="Normal"/>
        <w:rPr>
          <w:rFonts w:ascii="Arial" w:hAnsi="Arial" w:cs="Arial"/>
          <w:b/>
          <w:b/>
        </w:rPr>
      </w:pPr>
      <w:r>
        <w:rPr>
          <w:rFonts w:cs="Arial" w:ascii="Arial" w:hAnsi="Arial"/>
          <w:b/>
        </w:rPr>
      </w:r>
    </w:p>
    <w:p>
      <w:pPr>
        <w:pStyle w:val="Normal"/>
        <w:rPr/>
      </w:pPr>
      <w:r>
        <w:rPr>
          <w:rFonts w:cs="Arial" w:ascii="Arial" w:hAnsi="Arial"/>
        </w:rPr>
        <w:t xml:space="preserve">An der Berufsschule erhalten Sie Ihr Logbuch in dem Sie Ihre Lernaufträge einheften und die Lehrer ihre Beurteilung eintragen. Bitte legen Sie mir Ihr Logbuch immer zu unseren Besprechungen zum Berichtsheft vor. Arbeiten und Zeugnisse möchte ich immer sehen. Haben Sie keine Sorge, wenn die Note mal nicht so gut ist. Wichtig ist, dass Sie fleißig und ehrlich sind. Sollten Sie das Gefühl haben, dass Sie „Nachhilfe“ benötigen, sprechen Sie uns an. Es gibt auch die Möglichkeit der ausbildungs-begleitenden Hilfen. Hierüber können die Lehrer informiere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Berichtshef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Das Berichtsheft erhalten Sie durch die Zahnärztekammer und wird durch die Kammer in der Berufsschule ausgeteilt. Wir führen den Ordner gemeinsam. </w:t>
        <w:br/>
        <w:t>Frau ………….wird mit Ihnen die Inhalte erarbeiten und Sie unterstützen. Gemeinsam legen wir 1 x monatlich einen Termin fest, bei dem wir zusammen über die Inhalte sprechen und Themen erarbeiten. Das Erarbeiten ist Arbeitszeit und soll eigentlich in der Praxis erfolgen. Sollten Sie am Wochenende oder abends am Berichtsheft schreiben, notieren Sie bitte die Pluszeiten in Ihrem Notizheft/Mehrarbeit und wir klären die Bewertung dieser Arbeitszeit. Das Berichtsheft ist Bestandteil der Abschlussprüfung und muss zwischen Ausbildungspraxis und Auszubildende erarbeitet werden, nicht an der Schule. Zur Zwischenprüfung wird der Ordner durch die Kammer kontrollie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acebook, Handy, Internet:</w:t>
      </w:r>
    </w:p>
    <w:p>
      <w:pPr>
        <w:pStyle w:val="Normal"/>
        <w:rPr>
          <w:rFonts w:ascii="Arial" w:hAnsi="Arial" w:cs="Arial"/>
          <w:b/>
          <w:b/>
        </w:rPr>
      </w:pPr>
      <w:r>
        <w:rPr>
          <w:rFonts w:cs="Arial" w:ascii="Arial" w:hAnsi="Arial"/>
          <w:b/>
        </w:rPr>
      </w:r>
    </w:p>
    <w:p>
      <w:pPr>
        <w:pStyle w:val="Normal"/>
        <w:rPr/>
      </w:pPr>
      <w:r>
        <w:rPr>
          <w:rFonts w:cs="Arial" w:ascii="Arial" w:hAnsi="Arial"/>
        </w:rPr>
        <w:t>Generell gilt für die private Nutzung von Internet und Handy ein Verbot in unserer Praxis. Es gibt natürlich Ausnahmen, die Sie bitte mit uns absprechen. In den Pausen dürfen Sie Ihr Handy benutzen. Der Praxisrechner darf nicht für private Belange genutzt werden, bzw. bedarf der vorherigen Absprache und Genehmigung durch Fra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axistelefon/Praxiskleidung/Bücher:</w:t>
      </w:r>
    </w:p>
    <w:p>
      <w:pPr>
        <w:pStyle w:val="Normal"/>
        <w:rPr>
          <w:rFonts w:ascii="Arial" w:hAnsi="Arial" w:cs="Arial"/>
          <w:b/>
          <w:b/>
        </w:rPr>
      </w:pPr>
      <w:r>
        <w:rPr>
          <w:rFonts w:cs="Arial" w:ascii="Arial" w:hAnsi="Arial"/>
          <w:b/>
        </w:rPr>
      </w:r>
    </w:p>
    <w:p>
      <w:pPr>
        <w:pStyle w:val="Normal"/>
        <w:rPr/>
      </w:pPr>
      <w:r>
        <w:rPr>
          <w:rFonts w:cs="Arial" w:ascii="Arial" w:hAnsi="Arial"/>
        </w:rPr>
        <w:t>Frau ……… wird Sie einweisen, wie Sie sich am Telefon zu melden haben. Die Praxiskleidung ist Eigentum der Praxis und sollte pfleglich behandelt werden. Bücher können Sie gern ausleihen, bitte sprechen Sie mich an. Falls Sie noch etwas brauchen sollten, klären wir den Bedarf gemeins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un haben wir Ihnen schon viel erklärt. Das sind Regeln, die eingehalten werden müssen. Doch bitte sprechen Sie uns an, wenn Sie etwas nicht verstehen, vielleicht im Stress auch einmal etwas schief läuft, Sie sich unverstanden fühlen oder es Probleme gibt, egal an welcher Stelle. Wir sind ein Team und da kann es auch mal Missverständnisse geben, wichtig ist, dass wir uns dann aussprechen und wieder gut gelaunt zusammen weiter arbeiten können. Tragen Sie Ihren Teil durch offene Worte und gute Laune dazu b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i/>
          <w:i/>
          <w:sz w:val="48"/>
          <w:szCs w:val="48"/>
        </w:rPr>
      </w:pPr>
      <w:r>
        <w:rPr>
          <w:rFonts w:cs="Arial" w:ascii="Arial" w:hAnsi="Arial"/>
          <w:b/>
          <w:i/>
          <w:sz w:val="48"/>
          <w:szCs w:val="48"/>
        </w:rPr>
        <w:t>Herzlich Willkommen!</w:t>
      </w:r>
    </w:p>
    <w:p>
      <w:pPr>
        <w:pStyle w:val="Normal"/>
        <w:rPr>
          <w:rFonts w:ascii="Arial" w:hAnsi="Arial" w:cs="Arial"/>
          <w:b/>
          <w:b/>
          <w:i/>
          <w:i/>
          <w:sz w:val="48"/>
          <w:szCs w:val="48"/>
        </w:rPr>
      </w:pPr>
      <w:r>
        <w:rPr>
          <w:rFonts w:cs="Arial" w:ascii="Arial" w:hAnsi="Arial"/>
          <w:b/>
          <w:i/>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0:25:00Z</dcterms:created>
  <dc:creator>schmalmack</dc:creator>
  <dc:description/>
  <cp:keywords/>
  <dc:language>en-US</dc:language>
  <cp:lastModifiedBy>Gerd Eisentraut</cp:lastModifiedBy>
  <cp:lastPrinted>2013-04-09T12:25:00Z</cp:lastPrinted>
  <dcterms:modified xsi:type="dcterms:W3CDTF">2013-09-19T08:42:00Z</dcterms:modified>
  <cp:revision>4</cp:revision>
  <dc:subject/>
  <dc:title>Leitfaden für Fra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